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2pk.bdkepma.topz2pk.bdkepma.top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